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" w:hAnsi="Arial" w:cs="2  Nazanin" w:asciiTheme="minorBidi" w:hAnsiTheme="minorBidi"/>
          <w:b/>
          <w:b/>
          <w:bCs/>
          <w:sz w:val="24"/>
          <w:szCs w:val="24"/>
          <w:lang w:bidi="fa-IR"/>
        </w:rPr>
      </w:pPr>
      <w:r>
        <w:rPr>
          <w:rFonts w:ascii="Arial" w:hAnsi="Arial" w:cs="2 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عاطفه رجایی</w:t>
      </w:r>
      <w:r>
        <w:rPr>
          <w:rFonts w:cs="2  Nazanin" w:ascii="Arial" w:hAnsi="Arial" w:asciiTheme="minorBidi" w:hAnsiTheme="minorBidi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 </w:t>
        <w:tab/>
        <w:tab/>
        <w:t xml:space="preserve">     </w:t>
      </w:r>
      <w:r>
        <w:rPr>
          <w:rFonts w:ascii="Arial" w:hAnsi="Arial" w:cs="2 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شماره دانشجویی</w:t>
      </w:r>
      <w:r>
        <w:rPr>
          <w:rFonts w:cs="2  Nazanin" w:ascii="Arial" w:hAnsi="Arial" w:asciiTheme="minorBidi" w:hAnsiTheme="minorBidi"/>
          <w:b/>
          <w:bCs/>
          <w:sz w:val="24"/>
          <w:szCs w:val="24"/>
          <w:lang w:bidi="fa-IR"/>
        </w:rPr>
        <w:t>9115560006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2  Nazani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cs="2  Nazanin" w:asciiTheme="minorBidi" w:hAnsiTheme="minorBidi"/>
          <w:b/>
          <w:b/>
          <w:bCs/>
          <w:sz w:val="32"/>
          <w:sz w:val="32"/>
          <w:szCs w:val="32"/>
          <w:rtl w:val="true"/>
          <w:lang w:bidi="fa-IR"/>
        </w:rPr>
        <w:t>کف و ضدکف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2  Nazani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کف و ضدکف در صنعت و زندگی روزمره پدیده هایی هستند باعملکرد معکوس نسبت به یکدیگر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کف که مظهر پدیده های سطحی است، هوای محبوس در سلولهایی با ضخامت نازک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 که به صورت اجتماعی از حباب بوده و از ساختار کروی به چند وجهی تغییر شکل یافته است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این پدیده به ظاهر ساده و آشنا کاربردهای بسیار متعدد و متنوعی از شیرینی پزی و شویند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ی در منازل تا معیاری از آلودگی محیط زیست، استخراج مواد نفتی و گاز و حتی بررسی مقاومت بتن و یا کاهش شدت تخریب انفجارها و 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دارد که در بعضی از موارد تلاش در جهت افزایش کف کنندگ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 و در بعضی از شرایط نیز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یست قدرت کف کنندگی را کاهش و یا حتی المقدور از بین بر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720"/>
        <w:jc w:val="both"/>
        <w:rPr>
          <w:rFonts w:ascii="Arial" w:hAnsi="Arial" w:cs="2  Nazani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تولید کف تقریبا در انحصار کشش سطحی و مواد فعال سطح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.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کشش سطحی، خاصیتی منحصر به فرد برای محلولها و مایعات به حساب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آید که خود تحت تاثیر عواملی هم چون دما، ناخالصی و 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دومین عامل موثر در کف کنندگی، مواد فعال سطح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 که دارای ساختار ویژه سر آبدوست و دم آب گریز است که حاصل زنجیره هیرو کربن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شد، طول این زنجیر بر قدرت این مواد موثر است 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firstLine="720"/>
        <w:jc w:val="both"/>
        <w:rPr>
          <w:rFonts w:ascii="Arial" w:hAnsi="Arial" w:cs="2  Nazani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گاه پیش می آید که کف باعث اختلال در صنعت و یا تولیدات شده همانند، تولید بخار مرطوب در بویلرها و یا کاهش حجم تولید پوشرنگ ها که مطلوب نیست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البته اختلالات ایجاد شده توسط کف بسیارگسترده تر از موارد ذکر شده است اما این تنها مثالی برای نزدیک کردن مطلب به ذهن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در چنین شرایطی با توجه به شعار پیشگیر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ی ارزانتر از درمان است، سع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شود با انجام اعمال ساده مانع از ایجاد کف شد همانند؛ هم زدن در فصل مشترک گاز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مایع، جلوگیری از ایجاد تلاطم در سطح  مایع، به حد اقل رساندن غلظت موادی که تمایل به کف دارد  و جلوگیری از ایجاد گرادیان زیاد خلا یا فشار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firstLine="720"/>
        <w:jc w:val="both"/>
        <w:rPr>
          <w:rFonts w:ascii="Arial" w:hAnsi="Arial" w:cs="2  Nazani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در بعضی مواقع باید به دنبال درمان بود که میتوان از ضد کف ها بهره جست، این مواد شیمیایی برای پیشگیری از تولید و ساخت کف به کار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روند و همچنین کف های ایجاد شده را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شکنن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کارایی آن بستگی به خواص شیمیایی محلول، شرایط عملیاتی و عوامل فعال در سطح که سبب کف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شوند دار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رخی از پرکاربردترین این مواد مخلوطهایی از ترکیب مایعات و ذرات جامد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 که بر اساس ساختار دسته بندی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مطالعات گسترده ای روی پدیده کف کنندگی و عمل ضد کف در جریان است، که بیشتر مواقع اطلاعات عملیاتی به دست آمده با در نظر گرفتن عوامل فیزیک و شیمیایی سازگار مورد پذیرش می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softHyphen/>
      </w:r>
      <w:r>
        <w:rPr>
          <w:rFonts w:ascii="Arial" w:hAnsi="Arial" w:cs="2  Nazanin" w:asciiTheme="minorBidi" w:hAnsiTheme="minorBidi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Spacing"/>
        <w:rPr/>
      </w:pPr>
      <w:r>
        <w:rPr/>
        <w:t>[1] Nikolai D. Denkov ,Krastanka G.  Marinova, Slavka S. Tcholakova. Mechanistic understanding of the moods of action of foam controlling agents; J Colloid  Interface Sci ; In Press; 2013</w:t>
      </w:r>
    </w:p>
    <w:p>
      <w:pPr>
        <w:pStyle w:val="NoSpacing"/>
        <w:rPr/>
      </w:pPr>
      <w:r>
        <w:rPr/>
        <w:t>[2] Stoyan I. Karakashev , Michaela V. Grozdanova. Foams and Antifoams; J Colloid Interface Sci ;176-177;2012;1-17</w:t>
      </w:r>
      <w:bookmarkStart w:id="0" w:name="_GoBack"/>
      <w:bookmarkEnd w:id="0"/>
    </w:p>
    <w:sectPr>
      <w:type w:val="nextPage"/>
      <w:pgSz w:w="12240" w:h="15840"/>
      <w:pgMar w:left="1133" w:right="1133" w:gutter="0" w:header="0" w:top="720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4d1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84d1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4d1f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84d1f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c84d1f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4d1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84d1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4d1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84d1f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84d1f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4d1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F02A9-B374-4FD3-A39F-8218E0B98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5:00Z</dcterms:created>
  <dc:creator>Saleh</dc:creator>
  <dc:description/>
  <dc:language>en-US</dc:language>
  <cp:lastModifiedBy>Saleh</cp:lastModifiedBy>
  <dcterms:modified xsi:type="dcterms:W3CDTF">2014-02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